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21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9311-9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5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Стратегия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Мумбер Олега Ивановича, *** года рождения, место рождения ***, гражданина РФ, зарегистрированного и проживающего: ***,  паспорт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Мумбер Олег Иван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своевременно представил в Межрайонную ИФНС России № 6 по ХМАО-Югре декларацию по единому налогу, уплачиваемому в связи с применением упрощенной системы налогообложения за 2023 года, срок представления не позднее 25.03.2024 года. Фактически декларация представлена 06.05.2024. 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умбер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318004578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  <w:color w:val="FF0000"/>
        </w:rPr>
        <w:t>Согласно п.1 ст. 346.23 НК РФ,</w:t>
      </w:r>
      <w:r>
        <w:rPr>
          <w:rFonts w:eastAsia="MS Mincho;ＭＳ 明朝"/>
        </w:rPr>
        <w:t xml:space="preserve"> по итогам налогового периода налогоплательщики представляют налоговую декларацию в налоговый орган по месту нахождения организации</w:t>
      </w:r>
      <w:r>
        <w:rPr/>
        <w:t xml:space="preserve"> </w:t>
      </w:r>
      <w:r>
        <w:rPr>
          <w:rFonts w:eastAsia="MS Mincho;ＭＳ 明朝"/>
        </w:rPr>
        <w:t>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Мумбер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Мумбер Олега Иван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5-01-16T16:28:00Z</cp:lastPrinted>
  <dcterms:modified xsi:type="dcterms:W3CDTF">2025-01-20T06:34:00Z</dcterms:modified>
  <cp:revision>119</cp:revision>
  <dc:subject/>
  <dc:title/>
</cp:coreProperties>
</file>